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28650" cy="628650"/>
            <wp:effectExtent l="0" t="0" r="0" b="0"/>
            <wp:wrapSquare wrapText="bothSides"/>
            <wp:docPr id="1" name="stavr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vr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TextBody"/>
        <w:pBdr>
          <w:top w:val="nil"/>
        </w:pBdr>
        <w:rPr>
          <w:bCs w:val="false"/>
          <w:sz w:val="30"/>
        </w:rPr>
      </w:pPr>
      <w:r>
        <w:rPr>
          <w:bCs w:val="false"/>
          <w:sz w:val="30"/>
        </w:rPr>
      </w:r>
    </w:p>
    <w:p>
      <w:pPr>
        <w:pStyle w:val="TextBody"/>
        <w:pBdr>
          <w:top w:val="nil"/>
        </w:pBdr>
        <w:rPr>
          <w:bCs w:val="false"/>
        </w:rPr>
      </w:pPr>
      <w:r>
        <w:rPr>
          <w:bCs w:val="false"/>
        </w:rPr>
        <w:t>_________________________                                                          № _____________</w:t>
        <w:br/>
        <w:t xml:space="preserve">                                                               г. Ставрополь</w:t>
      </w:r>
    </w:p>
    <w:p>
      <w:pPr>
        <w:pStyle w:val="Normal"/>
        <w:ind w:right="174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95550</wp:posOffset>
            </wp:positionH>
            <wp:positionV relativeFrom="paragraph">
              <wp:posOffset>-571500</wp:posOffset>
            </wp:positionV>
            <wp:extent cx="631190" cy="631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7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О внесении изменений в План проведения выездных контрольных проверок деятельности государственных бюджетных и казенных образовательных учреждений, подведомственных министерству образования Ставропольского края, на 2022 год, утвержденный приказом министерства образования Ставропольского края от 28 мая 2021 года № 987-пр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с постановлением Правительства Ставропольского края от 24 июня 2011 г. № 249-п «Об осуществлении контроля за деятельностью бюджетного учреждения Ставропольского края или казенного учреждения Ставропольского края» и приказом министерства образования Ставропольского края от 05 мая 2012 г. № 415-пр «Об утверждении административного регламента проведения проверок при осуществлении контроля за деятельностью бюджетного учреждения Ставропольского края или казенного учреждения Ставропольского края», в целях недопущения </w:t>
            </w:r>
            <w:r>
              <w:rPr>
                <w:sz w:val="28"/>
                <w:szCs w:val="28"/>
              </w:rPr>
              <w:t xml:space="preserve">срыва сроков проведения предстоящих проверок, </w:t>
            </w:r>
            <w:r>
              <w:rPr>
                <w:sz w:val="28"/>
              </w:rPr>
              <w:t>а также недопущения случаев новой коронавирусной инфекции COVID-2019 в подведомственных министерству образовательных организациях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1. Внести в План проведения выездных контрольных проверок деятельности государственных бюджетных и казенных образовательных учреждений, подведомственных министерству образования Ставропольского края, на 2022 год, утвержденный приказом министерства образования Ставропольского края</w:t>
            </w:r>
            <w:r>
              <w:rPr/>
              <w:t xml:space="preserve"> </w:t>
            </w:r>
            <w:r>
              <w:rPr>
                <w:sz w:val="28"/>
              </w:rPr>
              <w:t xml:space="preserve">от 28 мая 2021 года № 987-пр «Об утверждении плана проведения </w:t>
            </w:r>
            <w:r>
              <w:rPr>
                <w:sz w:val="28"/>
                <w:szCs w:val="28"/>
              </w:rPr>
              <w:t>выездных проверок по осуществлению контроля за деятельностью подведомственных государственных организаций», следующие измене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1. Дополнить строками 37-39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793"/>
              <w:gridCol w:w="901"/>
              <w:gridCol w:w="1559"/>
              <w:gridCol w:w="992"/>
              <w:gridCol w:w="851"/>
              <w:gridCol w:w="2126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7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БПОУ «Георгиевский региональный колледж «Интеграл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авропольский край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 Георгиевск, ул. Быкова/Дружбы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2/29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рка соблюдения законодательства РФ в части организации учебно-воспитательного процесса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ыездная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</w:rPr>
                    <w:t>2019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</w:rPr>
                    <w:t>2021 гг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ивченко О.С.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дней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8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БПОУ «Ипатовский многопрофильный техникум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вропольский край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Ипатово, ул. Орджоникидзе, д. 116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рка соблюдения законодательства РФ в части организации учебно-воспитательного процесса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ыездная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</w:rPr>
                    <w:t>2019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</w:rPr>
                    <w:t>2021 гг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омыцев Ю.Н.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дней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9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БПОУ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«Кисловодский государственный многопрофильный техникум»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вропольский край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г. Кисловодск, ул. Челюскин-цев, д.5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рка соблюдения законодательства РФ в части организации учебно-воспитательного процесса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ыездная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</w:rPr>
                    <w:t>2019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</w:rPr>
                    <w:t>2021 гг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лик О.А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дней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2. В графе «Дата проведения проверки» пункта 4 слово «март» заменить словами «1 квартал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3. В графе «Дата проведения проверки» пункта 5 слово «март» заменить словами «4 квартал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4. В графе «Дата проведения проверки» пункта 8 слово «апрель» заменить словами «2 квартал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5. В графе «Дата проведения проверки» пункта 11 слово «май» заменить словами «1-2 квартал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6. В графе «Дата проведения проверки» пункта 12 слово «май» заменить словами «2 квартал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7. В графе «Дата проведения проверки» пункта 15 слово «июнь» заменить словами «2-3 квартал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В графе «Дата проведения проверки» пункта 16 слово «май» заменить словами «3 квартал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В графе «Дата проведения проверки» пункта 19 слово «июль» заменить словами «3 квартал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В графе «Дата проведения проверки» пункта 20 слово «август» заменить словами «3 квартал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 В графе «Дата проведения проверки» пункта 21 слово «август» заменить словами «3 квартал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12. В графе «Дата проведения проверки» пункта 25 слово «сентябрь» заменить словами «4 квартал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13. В графе «Дата проведения проверки» пункта 28 слово «апрель» заменить словами «1-2 квартал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14. В графе «Дата проведения проверки» пункта 29 слово «октябрь» заменить словами «3-4 квартал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15. В графе «Дата проведения проверки» пункта 33 слово «ноябрь» заменить словами «4 квартал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16. В графе «Дата проведения проверки» пункта 34 слово «ноябрь» заменить словами «4 квартал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7. Строку 24 признать утратившей силу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ведомственного финансового контроля и внутреннего финансового аудита министерства (Кильпа И.А.) совместно с отделом информационных технологий и организации предоставления государственных услуг министерства (Щербакову О.С.) разместить настоящий приказ на официальном сайте министерства образования Ставропольского края stavminobr.ru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</w:t>
            </w:r>
            <w:r>
              <w:rPr>
                <w:sz w:val="28"/>
              </w:rPr>
              <w:t xml:space="preserve"> приказа возложить на заместителя министра Лукиди С.М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4. Приказ вступает в силу со дня его подписания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р                                                                                                 Е.Н.Козюра 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pacing w:val="70"/>
      <w:sz w:val="24"/>
      <w:szCs w:val="24"/>
    </w:rPr>
  </w:style>
  <w:style w:type="character" w:styleId="2">
    <w:name w:val="Заголовок 2 Знак"/>
    <w:qFormat/>
    <w:rPr>
      <w:b/>
      <w:bCs/>
      <w:sz w:val="30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9:00Z</dcterms:created>
  <dc:creator>kahrieva_ls</dc:creator>
  <dc:description/>
  <cp:keywords/>
  <dc:language>en-US</dc:language>
  <cp:lastModifiedBy>Кильпа Инна Александровна</cp:lastModifiedBy>
  <cp:lastPrinted>2022-01-31T14:07:00Z</cp:lastPrinted>
  <dcterms:modified xsi:type="dcterms:W3CDTF">2022-01-31T11:07:00Z</dcterms:modified>
  <cp:revision>11</cp:revision>
  <dc:subject/>
  <dc:title/>
</cp:coreProperties>
</file>